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апреля 2022 г.                                                                    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от 07.10.2015г. за № 3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создании Единой комиссии по проведению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городского поселения «Забайкальско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 нормативно-правового акта в соответствие с действующим законодательством  и  руководствуясь Земельным Кодексом Российской Федерации, Федеральным Законом Российской Федерации от 21.12.2001г. № 178-ФЗ «О приватизации государственного и муниципального имущества», Постановлением Правительства Российской Федерации  от 27.08.2012 № 860 «Об организации и проведении продажи  государственного и муниципального имущества в электронной форме», а также п. 8 Правил проведения  конкурсов или аукционов  на право заключения  договоров аренды, договоров безвозмездного пользования, договоров  доверительного управления имуществом, иных договоров, предусматривающих   переход права владения и (или) пользования в отношении государственного или муниципального имущества, утвержденных Приказом  Федеральной антимонопольной службы России от 10.02..2010г. № 67, на основании Устава городского поселения «Забайкальское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п. 1 постановления Администрации городского поселения «Забайкальское»  № 301 от 07.10.2015г. 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городского поселения «Забайкальское» муниципального района «Забайк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1 вместо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м.   Начальника отдела  земельных отношений   архитектуры         и  градостроительства» правильно читать «Специалист по управлению муниципальным имуще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ристконсульт  по вопросам  ЖКХ, строительства,  транспорта,  связи и промышленности  и  ЧС» правильно читать «Юристконсульт по финансовым, имущественным вопрос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информационном вестнике «Вести Забайкальс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А.В. Крас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5:00Z</dcterms:created>
  <dc:creator>111</dc:creator>
  <dc:description/>
  <cp:keywords/>
  <dc:language>en-US</dc:language>
  <cp:lastModifiedBy>user</cp:lastModifiedBy>
  <cp:lastPrinted>2022-04-28T16:53:00Z</cp:lastPrinted>
  <dcterms:modified xsi:type="dcterms:W3CDTF">2022-04-29T01:58:00Z</dcterms:modified>
  <cp:revision>4</cp:revision>
  <dc:subject/>
  <dc:title>Утверждаю:</dc:title>
</cp:coreProperties>
</file>